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” Stacioni i Veterinës 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Leposaviq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7.06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“ Stacioni i Veterinës ” ne Leposaviq , (MIT095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08:52:00Z</dcterms:modified>
  <cp:revision>203</cp:revision>
  <dc:subject/>
  <dc:title> </dc:title>
</cp:coreProperties>
</file>